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Sławków, dnia 25.02.2017r.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WOJEWÓDZKI  SĄ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ADMINISTRACYJNY W  GLIWIC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poprzez  Urząd Miejski w Sosnowc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SKARG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 uwagi na to, że na Zarząd  Związku Stowarzyszeń „Zielony Ring Przemszy” który posiada status organizacji pożytku publicznego-statut nakłada obowiązek interwencji  </w:t>
      </w:r>
    </w:p>
    <w:p>
      <w:pPr>
        <w:pStyle w:val="Normal"/>
        <w:rPr/>
      </w:pPr>
      <w:r>
        <w:rPr/>
        <w:t>w przypadku  występowania zagrożeń lub nieprawidłowości w środowisku naturalnym</w:t>
      </w:r>
    </w:p>
    <w:p>
      <w:pPr>
        <w:pStyle w:val="Normal"/>
        <w:rPr/>
      </w:pPr>
      <w:r>
        <w:rPr/>
        <w:t>(par.5 pkt3c statutu ZS ZRP) oraz opierając się na art.31 kpa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występujemy ze skargą na  Prezydenta Miasta Sosnowca</w:t>
      </w:r>
      <w:r>
        <w:rPr/>
        <w:t xml:space="preserve"> </w:t>
      </w:r>
      <w:r>
        <w:rPr>
          <w:b/>
        </w:rPr>
        <w:t xml:space="preserve">ze względu na naruszenie  przez niego zasad sporządzania jak i trybu uchwalania Studium uwarunkowań i kierunków zagospodarowania przestrzennego miasta Sosnowca </w:t>
      </w:r>
    </w:p>
    <w:p>
      <w:pPr>
        <w:pStyle w:val="Normal"/>
        <w:rPr/>
      </w:pPr>
      <w:r>
        <w:rPr/>
        <w:t>(sporządzone w 2015 uchwalone w 2016r- uchwała  nr 369/XXXI/2016 z dnia 19 maja).</w:t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Naruszenie zasad sporządzania Studium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a/ </w:t>
      </w:r>
      <w:r>
        <w:rPr/>
        <w:t xml:space="preserve"> nie uwzględniono  wszystkich aspektów środowiskowych a przede wszystkim wielkości  </w:t>
      </w:r>
    </w:p>
    <w:p>
      <w:pPr>
        <w:pStyle w:val="Normal"/>
        <w:rPr/>
      </w:pPr>
      <w:r>
        <w:rPr/>
        <w:t>i jakości zasobów wodnych w tym przede wszystkim zasobów które mogą służyć jako rezerwuar wody pitnej (</w:t>
      </w:r>
      <w:r>
        <w:rPr>
          <w:b/>
        </w:rPr>
        <w:t>art10 pkt3 Ustawy</w:t>
      </w:r>
      <w:r>
        <w:rPr/>
        <w:t xml:space="preserve"> </w:t>
      </w:r>
      <w:r>
        <w:rPr>
          <w:b/>
        </w:rPr>
        <w:t>o planowaniu przestrzennym</w:t>
      </w:r>
      <w:r>
        <w:rPr/>
        <w:t>),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/ nie uwzględniono niektórych warunków i jakości życia mieszkańców tym ochrony ich zdrowia </w:t>
      </w:r>
      <w:r>
        <w:rPr>
          <w:b/>
        </w:rPr>
        <w:t>(art10 pkt5  w/w ustawy</w:t>
      </w:r>
      <w:r>
        <w:rPr/>
        <w:t>),</w:t>
      </w:r>
    </w:p>
    <w:p>
      <w:pPr>
        <w:pStyle w:val="Normal"/>
        <w:rPr/>
      </w:pPr>
      <w:r>
        <w:rPr>
          <w:b/>
        </w:rPr>
        <w:t>c/</w:t>
      </w:r>
      <w:r>
        <w:rPr/>
        <w:t xml:space="preserve"> nie uwzględniono najważniejszych  zasobów wód podziemnych(</w:t>
      </w:r>
      <w:r>
        <w:rPr>
          <w:b/>
        </w:rPr>
        <w:t>art10 pkt11 w/w ustawy</w:t>
      </w:r>
      <w:r>
        <w:rPr/>
        <w:t>).</w:t>
      </w:r>
    </w:p>
    <w:p>
      <w:pPr>
        <w:pStyle w:val="Normal"/>
        <w:rPr/>
      </w:pPr>
      <w:r>
        <w:rPr>
          <w:b/>
        </w:rPr>
        <w:t>Ad.1a</w:t>
      </w:r>
      <w:r>
        <w:rPr/>
        <w:t xml:space="preserve">  Opisując źródła zaopatrzenia w wodę w tym ujęcie wody GPW Zakład Maczki w Sosnowcu pominięto zagrożenie skażenia tego ujęcia usytuowanego na zalegającym 12 m pod powierzchnią terenu zbiorniku wód podziemnych Biskupi Bór, który to zbiornik jest  skażany. </w:t>
      </w:r>
    </w:p>
    <w:p>
      <w:pPr>
        <w:pStyle w:val="Normal"/>
        <w:rPr/>
      </w:pPr>
      <w:r>
        <w:rPr/>
        <w:t>Pominięto bardzo duży zalegający w południowo wschodniej części gminy zbiornik ”Chrzanów” tj.  główny zbiornik wód podziemnych o I klasie czystości będący dobrem  narodowym ( o czym było w uwagach zał.nr1).</w:t>
      </w:r>
    </w:p>
    <w:p>
      <w:pPr>
        <w:pStyle w:val="Normal"/>
        <w:rPr/>
      </w:pPr>
      <w:r>
        <w:rPr>
          <w:b/>
        </w:rPr>
        <w:t>Ad.1b</w:t>
      </w:r>
      <w:r>
        <w:rPr/>
        <w:t xml:space="preserve"> W naszych uwagach postulowaliśmy  aby olbrzymi obszar(Tom IIB StudiumE2.1/3). zapełniany  skałami płonnymi z kopalń tj. wyrobisko piaskowe Bór Wschód należące do CTL Maczki-Bór  przeznaczyć do zrewitalizowania a nie do zurbanizowania  z uwagi występujące znaczne promieniowanie radioaktywne spowodowane bardzo dużą koncentracją skał wydobytych z pokładów kopalnianych Obecnie zeskładowano 60 mln ton a planuje się zeskładowanie w tym miejscu 100mln ton .W związku  z czym teren  nie nadaje się pod budownictwo mieszkaniowe (per analogia wyrobisko piaskowe Bór Zachód, .które  już w całości jest zasypane i  posiada  sporą radiację na co zwraca uwagę ekspertyza GIG-u Katowice (ekspertyza w posiadaniu UM Sosnowiec) </w:t>
      </w:r>
    </w:p>
    <w:p>
      <w:pPr>
        <w:pStyle w:val="Normal"/>
        <w:rPr>
          <w:b/>
          <w:b/>
        </w:rPr>
      </w:pPr>
      <w:r>
        <w:rPr>
          <w:b/>
        </w:rPr>
        <w:t>Ad.1c</w:t>
      </w:r>
      <w:r>
        <w:rPr/>
        <w:t xml:space="preserve"> Nie wymieniono w Studium , żadnych zbiorników wód podziemnych będących zapasowym źródłem wody pitnej tj. GPW Chrzanów i GPW Biskupi Bó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2. Naruszono procedury uchwalania Studium</w:t>
      </w:r>
      <w:r>
        <w:rPr/>
        <w:t>.</w:t>
      </w:r>
    </w:p>
    <w:p>
      <w:pPr>
        <w:pStyle w:val="Normal"/>
        <w:rPr/>
      </w:pPr>
      <w:r>
        <w:rPr>
          <w:b/>
        </w:rPr>
        <w:t>Nie przedstawiono Radzie Miejskiej Sosnowca  pełnej listy nieuwzględnionych naszych uwag a przedstawiono jedynie lakoniczny komentarz zupełnie nie adekwatny do  dużej liczby uwag – art. 11 pkt12</w:t>
      </w:r>
      <w:r>
        <w:rPr/>
        <w:t>( zał. nr2).</w:t>
      </w:r>
      <w:r>
        <w:rPr>
          <w:b/>
        </w:rPr>
        <w:t>Nasza pisemna interwencja</w:t>
      </w:r>
      <w:r>
        <w:rPr/>
        <w:t xml:space="preserve"> (zał.nr3)</w:t>
      </w:r>
    </w:p>
    <w:p>
      <w:pPr>
        <w:pStyle w:val="Normal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rPr/>
      </w:pPr>
      <w:r>
        <w:rPr/>
        <w:t xml:space="preserve">1/ .Kserokopia uwag ZS ZRP  </w:t>
      </w:r>
    </w:p>
    <w:p>
      <w:pPr>
        <w:pStyle w:val="Normal"/>
        <w:rPr/>
      </w:pPr>
      <w:r>
        <w:rPr/>
        <w:t xml:space="preserve">2/  Kserokopia komentarza  do uwag                                                                         </w:t>
      </w:r>
    </w:p>
    <w:p>
      <w:pPr>
        <w:pStyle w:val="Normal"/>
        <w:rPr/>
      </w:pPr>
      <w:r>
        <w:rPr/>
        <w:t>3/ Kserokopia pisma do Prezydenta Sosnowca</w:t>
      </w:r>
    </w:p>
    <w:p>
      <w:pPr>
        <w:pStyle w:val="Normal"/>
        <w:rPr/>
      </w:pPr>
      <w:r>
        <w:rPr>
          <w:b/>
        </w:rPr>
        <w:t>Do wiadomości</w:t>
      </w:r>
      <w:r>
        <w:rPr/>
        <w:t xml:space="preserve">                                                                     Z poważaniem: </w:t>
      </w:r>
    </w:p>
    <w:p>
      <w:pPr>
        <w:pStyle w:val="Normal"/>
        <w:rPr/>
      </w:pPr>
      <w:r>
        <w:rPr/>
        <w:t>Wojewoda Śląski Jarosław Wieczorek                   Prezes  ZS ZRP  Włodzimierz Wieczorek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-ca Prezesa ZS ZRP Stefan Pięt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41:00Z</dcterms:created>
  <dc:creator>Wieczorek</dc:creator>
  <dc:description/>
  <cp:keywords/>
  <dc:language>en-US</dc:language>
  <cp:lastModifiedBy>Wieczorek</cp:lastModifiedBy>
  <cp:lastPrinted>2017-02-27T11:59:00Z</cp:lastPrinted>
  <dcterms:modified xsi:type="dcterms:W3CDTF">2017-03-01T14:11:00Z</dcterms:modified>
  <cp:revision>12</cp:revision>
  <dc:subject/>
  <dc:title>WOJEWÓDZKI SĄD ADMINISTRACYJNY W GLIWICACH</dc:title>
</cp:coreProperties>
</file>